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482"/>
        <w:gridCol w:w="1014"/>
        <w:gridCol w:w="851"/>
      </w:tblGrid>
      <w:tr>
        <w:trPr>
          <w:trHeight w:val="637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DE"/>
              </w:rPr>
              <w:t>ORGANIGRAMM DER VERWALTUNGSLEITUNG DES SANITÄTSBETRIEBES</w:t>
              <w:br/>
              <w:t>DER AUTONOMEN PROVINZ BOZEN</w:t>
            </w:r>
          </w:p>
        </w:tc>
      </w:tr>
      <w:tr>
        <w:trPr>
          <w:trHeight w:val="525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RGANIGRAMMA DELLA DIRIGENZA AMMINISTRATIVA DELL’AZIENDA</w:t>
              <w:br/>
              <w:t>SANITARIA DELLA PROVINCIA AUTONOMA DI BOLZANO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DE"/>
              </w:rPr>
              <w:t>Inhaltsverzeichnis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- Legenda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 xml:space="preserve">ANDERE: </w:t>
            </w:r>
            <w:r>
              <w:rPr>
                <w:rFonts w:cs="Arial" w:ascii="Verdana" w:hAnsi="Verdana"/>
                <w:sz w:val="16"/>
                <w:szCs w:val="16"/>
                <w:lang w:val="de-DE"/>
              </w:rPr>
              <w:t>diese Ämter können hierarchisch dem zuständigen Bezirksdirektor, seinem Stellvertreter, dem Verwaltungskoordinator oder einem anderem Abteilungsdirektor des Gesundheitsbezirkes unterstehen. Dies wird mit eigenem Beschluss geregelt.</w:t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TRI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ali uffici possono dipendere gerarchicamente dal rispettivo Direttore di comprensorio o suo delegato, dal coordinatore amministrativo o da un altro direttore di ripartizione del comprensorio sanitario. Questo viene regolato con specifica deliberazione.</w:t>
            </w:r>
          </w:p>
        </w:tc>
      </w:tr>
      <w:tr>
        <w:trPr>
          <w:trHeight w:val="255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DE"/>
              </w:rPr>
              <w:t xml:space="preserve">Abteilungen auf Betriebseben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 Ripartizioni a livello aziendale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Kommunikation, Marketing und Bürgeranliegen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unicazione, marketing e relazioni con il pubblico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C</w:t>
            </w:r>
          </w:p>
        </w:tc>
        <w:tc>
          <w:tcPr>
            <w:tcW w:w="9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Controlling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rollo di gestione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I</w:t>
            </w:r>
          </w:p>
        </w:tc>
        <w:tc>
          <w:tcPr>
            <w:tcW w:w="9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formatik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tica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9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edizintechni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egneria clinica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P</w:t>
            </w:r>
          </w:p>
        </w:tc>
        <w:tc>
          <w:tcPr>
            <w:tcW w:w="9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a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onale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WF</w:t>
            </w:r>
          </w:p>
        </w:tc>
        <w:tc>
          <w:tcPr>
            <w:tcW w:w="9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Wirtschaft und Finanzen</w:t>
            </w:r>
            <w:r>
              <w:rPr>
                <w:rFonts w:cs="Arial" w:ascii="Verdana" w:hAnsi="Verdana"/>
                <w:sz w:val="16"/>
                <w:szCs w:val="16"/>
              </w:rPr>
              <w:br/>
              <w:t>Economico e finanziaria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E</w:t>
            </w:r>
          </w:p>
        </w:tc>
        <w:tc>
          <w:tcPr>
            <w:tcW w:w="9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Einkäufe</w:t>
            </w:r>
            <w:r>
              <w:rPr>
                <w:rFonts w:cs="Arial" w:ascii="Verdana" w:hAnsi="Verdana"/>
                <w:sz w:val="16"/>
                <w:szCs w:val="16"/>
              </w:rPr>
              <w:br/>
              <w:t>Acquisti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TV</w:t>
            </w:r>
          </w:p>
        </w:tc>
        <w:tc>
          <w:tcPr>
            <w:tcW w:w="9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Technik und Vermögen</w:t>
              <w:br/>
            </w:r>
            <w:r>
              <w:rPr>
                <w:rFonts w:cs="Arial" w:ascii="Verdana" w:hAnsi="Verdana"/>
                <w:sz w:val="16"/>
                <w:szCs w:val="16"/>
              </w:rPr>
              <w:t>Tecnica e patrimoniale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T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Leistungen und Territorium</w:t>
            </w:r>
            <w:r>
              <w:rPr>
                <w:rFonts w:cs="Arial" w:ascii="Verdana" w:hAnsi="Verdana"/>
                <w:sz w:val="16"/>
                <w:szCs w:val="16"/>
              </w:rPr>
              <w:br/>
              <w:t>Prestazioni e territorio</w:t>
            </w:r>
          </w:p>
        </w:tc>
      </w:tr>
      <w:tr>
        <w:trPr>
          <w:trHeight w:val="274" w:hRule="atLeast"/>
        </w:trPr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89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DE"/>
              </w:rPr>
              <w:t>Ämter des Bereiches Abteilung Informati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ffici dell’area della Ripartizione Informatica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klinische Verfahren (EDV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per processi clinici (CED)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Departementsysteme (EDV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Ufficio per i sistemi dipartimentali (CED)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IT-Infrastruktur (EDV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per l’infrastruttura informatica (CED)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Informationssicherheit und IT-Projektorganisation (EDV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per la sicurezza informatica e organizzazione di progetti informatici (CED)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mt für IT-Services (EDV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per i servizi informatici (CED)</w:t>
            </w:r>
          </w:p>
        </w:tc>
      </w:tr>
      <w:tr>
        <w:trPr>
          <w:trHeight w:val="42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t für Datenbanken (EDV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per le banche dati (CED)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das Krankenhausinformationssystem (EDV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per il sistema informativo ospedaliero (CED)</w:t>
            </w:r>
          </w:p>
        </w:tc>
      </w:tr>
      <w:tr>
        <w:trPr>
          <w:trHeight w:val="42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betriebswirtschaftliche Informationssysteme (EDV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per i sistemi informativi amministrativi (CED)</w:t>
            </w:r>
          </w:p>
        </w:tc>
      </w:tr>
      <w:tr>
        <w:trPr>
          <w:trHeight w:val="274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DE"/>
              </w:rPr>
              <w:t>Ämter, die direkt im Betrieb tätig sin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ffici operanti direttamente in Azienda</w:t>
            </w:r>
          </w:p>
        </w:tc>
      </w:tr>
      <w:tr>
        <w:trPr>
          <w:trHeight w:val="42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klinische und strategische Entwicklung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per lo sviluppo clinico e strategico</w:t>
            </w:r>
          </w:p>
        </w:tc>
      </w:tr>
      <w:tr>
        <w:trPr>
          <w:trHeight w:val="192" w:hRule="atLeast"/>
        </w:trPr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Allgemeine- und Verwaltungsdienste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servizi generali ed amministrativi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Rechtsamt für Zivilstreitigkeit und Arbeitsstreitsachen, Regresse und Krediteintreibu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legale controversie civili e di lavoro, rivalse e recupero crediti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Rechtsamt für Verwaltungsstreitsachen und Versicherung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legale controversie amministrative e assicurative</w:t>
            </w:r>
          </w:p>
        </w:tc>
      </w:tr>
    </w:tbl>
    <w:p>
      <w:pPr>
        <w:pStyle w:val="SanTxt"/>
        <w:rPr/>
      </w:pPr>
      <w:r>
        <w:rPr/>
      </w:r>
      <w:r>
        <w:br w:type="page"/>
      </w:r>
    </w:p>
    <w:p>
      <w:pPr>
        <w:pStyle w:val="SanTxt"/>
        <w:rPr/>
      </w:pPr>
      <w:r>
        <w:rPr/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802"/>
        <w:gridCol w:w="752"/>
        <w:gridCol w:w="793"/>
      </w:tblGrid>
      <w:tr>
        <w:trPr>
          <w:trHeight w:val="54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DE"/>
              </w:rPr>
              <w:t>Gesundheitsbezirk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Boze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rensorio sanitario di Bolzano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bteilung Personal</w:t>
              <w:br/>
              <w:t>Ripartizione Personale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Anstellungen und Rechtsstatu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assunzioni e stato giuridico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Arbeitszeitverwaltung und Intramoenia-Tätigkeit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</w:t>
              <w:br/>
              <w:t xml:space="preserve">Ufficio gestione orario di lavoro e attività intramoenia 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Amt für Pensionen und Fürsorge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betriebsweite Relevanz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ficio pensioni e previdenza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ilevanza aziendale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Abteilung Technik und Vermögen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br/>
              <w:t>Ripartizione Tecnica e patrimoniale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Anlagen Boz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impianti Bolzano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Bauwesen Boz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edilizia Bolzano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Ausschreibungen und Wettbewerbe Bozen und Mera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appalti e gare Bolzano e Meran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Abteilung Einkäufe und Ökonomatsdienste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br/>
              <w:t>Ripartizione Acquisti e servizi economali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Amt für den Ankauf sanitärer Verbrauchsgüter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betriebsweite Relevanz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ficio acquisti beni di consumo sanitari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ilevanza aziendale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Amt für den Ankauf von Investitionsgüter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betriebsweite Relevanz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ficio acquisti beni di investimento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ilevanza aziendale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den Ankauf von pharmazeutischen Produkt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acquisti prodotti farmaceutici</w:t>
            </w:r>
          </w:p>
        </w:tc>
      </w:tr>
      <w:tr>
        <w:trPr>
          <w:trHeight w:val="54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die Verwaltung der Ökonomatsdienst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gestione servizi economali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Abteilung Verwaltungsleitung des Krankenhauses Boz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ipartizione dirigenza amministrativa dell'ospedale di Bolzano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de-DE"/>
              </w:rPr>
              <w:t>Amt für Krankenhausverwaltungsdienste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fficio servizi amministrativi ospedalieri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DERE – ALTRI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Funktional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Abhängigkei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pendenza funzionale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Kommunikation und Bürgeranlieg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comunicazioni e relazioni con il pubblic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K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Controlli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ficio controllo di gestione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C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802"/>
        <w:gridCol w:w="6"/>
        <w:gridCol w:w="725"/>
        <w:gridCol w:w="814"/>
      </w:tblGrid>
      <w:tr>
        <w:trPr>
          <w:trHeight w:val="225" w:hRule="atLeast"/>
        </w:trPr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Vertragsabkomm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accordi contrattuali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T</w:t>
            </w:r>
          </w:p>
        </w:tc>
      </w:tr>
      <w:tr>
        <w:trPr>
          <w:trHeight w:val="480" w:hRule="atLeast"/>
        </w:trPr>
        <w:tc>
          <w:tcPr>
            <w:tcW w:w="8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die Territoriale Verwaltung</w:t>
            </w:r>
            <w:r>
              <w:rPr>
                <w:rFonts w:cs="Arial" w:ascii="Verdana" w:hAnsi="Verdana"/>
                <w:sz w:val="16"/>
                <w:szCs w:val="16"/>
              </w:rPr>
              <w:br/>
              <w:t>Ufficio amministrazione territoriale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T</w:t>
            </w:r>
          </w:p>
        </w:tc>
      </w:tr>
      <w:tr>
        <w:trPr>
          <w:trHeight w:val="480" w:hRule="atLeast"/>
        </w:trPr>
        <w:tc>
          <w:tcPr>
            <w:tcW w:w="8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die Verwaltung der Sprengel</w:t>
              <w:br/>
            </w:r>
            <w:r>
              <w:rPr>
                <w:rFonts w:cs="Arial" w:ascii="Verdana" w:hAnsi="Verdana"/>
                <w:sz w:val="16"/>
                <w:szCs w:val="16"/>
              </w:rPr>
              <w:t>Ufficio gestione distretti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ALT</w:t>
            </w:r>
          </w:p>
        </w:tc>
      </w:tr>
      <w:tr>
        <w:trPr>
          <w:trHeight w:val="225" w:hRule="atLeast"/>
        </w:trPr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Amt für Bewertungen von biomedizinischen Technologien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betriebsweite Relevanz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ficio valutazione tecnologie biomediche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ilevanza aziendale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M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trike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de-DE"/>
              </w:rPr>
              <w:t>Amt für Versicherungsrisiken, Schadenfälle und allgemeine Dienste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fficio gestione rischi assicurativi, sinistri e servizi generali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WF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Amt für Buchhaltung und Haushalt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betriebsweite Relevanz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ficio contabilità e bilancio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ilevanza aziendale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WF</w:t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Amt für Verrechnung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betriebsweite Relevanz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ficio fatturazione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ilevanza aziendale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WF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Einheitliche Landesvormerkungsstelle (ELVS)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betriebsweite Relevanz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ntro unico di prenotazione provinciale (CUPP)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ilevanza aziendale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koord. ärztl. Direkto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Dirig. Medico coordinatore</w:t>
            </w:r>
          </w:p>
        </w:tc>
      </w:tr>
    </w:tbl>
    <w:p>
      <w:pPr>
        <w:pStyle w:val="SanTxt"/>
        <w:rPr/>
      </w:pPr>
      <w:r>
        <w:rPr/>
      </w:r>
    </w:p>
    <w:p>
      <w:pPr>
        <w:pStyle w:val="SanTxt"/>
        <w:rPr>
          <w:sz w:val="16"/>
          <w:szCs w:val="16"/>
          <w:lang w:val="it-IT"/>
        </w:rPr>
      </w:pPr>
      <w:r>
        <w:rPr>
          <w:sz w:val="16"/>
          <w:szCs w:val="16"/>
        </w:rPr>
        <w:t>Abteilungen im Gesundheitsbezirk</w:t>
      </w:r>
      <w:r>
        <w:rPr>
          <w:sz w:val="16"/>
          <w:szCs w:val="16"/>
          <w:lang w:val="it-IT"/>
        </w:rPr>
        <w:t>/Ripartizioni nel comprensorio sanitario: 4</w:t>
      </w:r>
    </w:p>
    <w:p>
      <w:pPr>
        <w:pStyle w:val="SanTxt"/>
        <w:rPr>
          <w:sz w:val="16"/>
          <w:szCs w:val="16"/>
          <w:lang w:val="it-IT"/>
        </w:rPr>
      </w:pPr>
      <w:r>
        <w:rPr>
          <w:sz w:val="16"/>
          <w:szCs w:val="16"/>
        </w:rPr>
        <w:t>Gesamte Anzahl der Ämter im Gesundheitsbezirk</w:t>
      </w:r>
      <w:r>
        <w:rPr>
          <w:sz w:val="16"/>
          <w:szCs w:val="16"/>
          <w:lang w:val="it-IT"/>
        </w:rPr>
        <w:t>/Totale uffici nel comprensorio sanitario: 21</w:t>
      </w:r>
      <w:r>
        <w:br w:type="page"/>
      </w:r>
    </w:p>
    <w:p>
      <w:pPr>
        <w:pStyle w:val="SanT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791"/>
        <w:gridCol w:w="774"/>
        <w:gridCol w:w="782"/>
      </w:tblGrid>
      <w:tr>
        <w:trPr>
          <w:trHeight w:val="52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esundheitsbezirk Mera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rensorio sanitario di Merano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Abteilung Leistungen und Territoriu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ipartizione Prestazioni e territorio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die Verwaltung der Sprenge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gestione distretti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Abteilung Technik und Vermögen Mer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ipartizione Tecnica e patrimoniale Merano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Bauwesen und Instandhaltung Mera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edilizia e manutenzione Meran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Abteilung Verwaltungsleitung der Krankenhäuser Meran und Schland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ipartizione dirigenza amministrativa degli ospedali di Merano e Silandro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Verwaltungsaufgaben in den Krankenhäusern Schlanders und Mera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gestione amministrativa degli ospedali di Silandro e Merano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DERE – ALTRI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Funktional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Abhängigkei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pendenza funzionale</w:t>
            </w:r>
          </w:p>
        </w:tc>
      </w:tr>
      <w:tr>
        <w:trPr>
          <w:trHeight w:val="42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Controlli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controllo di gestione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Anstellungen und Rechtsstatus</w:t>
            </w:r>
            <w:r>
              <w:rPr>
                <w:rFonts w:cs="Arial" w:ascii="Verdana" w:hAnsi="Verdana"/>
                <w:sz w:val="16"/>
                <w:szCs w:val="16"/>
              </w:rPr>
              <w:br/>
              <w:t>Ufficio assunzioni e stato giuridic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P</w:t>
            </w:r>
          </w:p>
        </w:tc>
      </w:tr>
      <w:tr>
        <w:trPr>
          <w:trHeight w:val="42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wirtschaftliche Aspekte und Datenübermittlung</w:t>
            </w:r>
            <w:r>
              <w:rPr>
                <w:rFonts w:cs="Arial" w:ascii="Verdana" w:hAnsi="Verdana"/>
                <w:sz w:val="16"/>
                <w:szCs w:val="16"/>
              </w:rPr>
              <w:br/>
              <w:t>Ufficio aspetti economici e trasmissione dati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Wirtschaft und Finanzen</w:t>
            </w:r>
            <w:r>
              <w:rPr>
                <w:rFonts w:cs="Arial" w:ascii="Verdana" w:hAnsi="Verdana"/>
                <w:sz w:val="16"/>
                <w:szCs w:val="16"/>
              </w:rPr>
              <w:br/>
              <w:t>Ufficio economico-finanziari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WF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den Ankauf nicht sanitärer Verbrauchsgüter</w:t>
            </w:r>
            <w:r>
              <w:rPr>
                <w:rFonts w:cs="Arial" w:ascii="Verdana" w:hAnsi="Verdana"/>
                <w:sz w:val="16"/>
                <w:szCs w:val="16"/>
              </w:rPr>
              <w:br/>
              <w:t>Ufficio acquisti beni di consumo non sanitari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E</w:t>
            </w:r>
          </w:p>
        </w:tc>
      </w:tr>
    </w:tbl>
    <w:p>
      <w:pPr>
        <w:pStyle w:val="SanT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anTxt"/>
        <w:rPr>
          <w:sz w:val="16"/>
          <w:szCs w:val="16"/>
          <w:lang w:val="it-IT"/>
        </w:rPr>
      </w:pPr>
      <w:r>
        <w:rPr>
          <w:sz w:val="16"/>
          <w:szCs w:val="16"/>
        </w:rPr>
        <w:t>Abteilungen im Gesundheitsbezirk</w:t>
      </w:r>
      <w:r>
        <w:rPr>
          <w:sz w:val="16"/>
          <w:szCs w:val="16"/>
          <w:lang w:val="it-IT"/>
        </w:rPr>
        <w:t>/Ripartizioni nel comprensorio sanitario: 3</w:t>
      </w:r>
    </w:p>
    <w:p>
      <w:pPr>
        <w:pStyle w:val="SanT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Gesamte Anzahl der Ämter im Gesundheitsbezirk/Totale uffici nel comprensorio sanitario: 8</w:t>
      </w:r>
      <w:r>
        <w:br w:type="page"/>
      </w:r>
    </w:p>
    <w:p>
      <w:pPr>
        <w:pStyle w:val="SanT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931"/>
        <w:gridCol w:w="720"/>
        <w:gridCol w:w="696"/>
      </w:tblGrid>
      <w:tr>
        <w:trPr>
          <w:trHeight w:val="66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DE"/>
              </w:rPr>
              <w:t>Gesundheitsbezirk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Brixe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rensorio sanitario di Bressanone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Abteilung Leistungen und Territorium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br/>
              <w:t>Ripartizione Prestazioni e territorio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die Verwaltung der Sprenge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ficio gestione distretti </w:t>
            </w:r>
          </w:p>
        </w:tc>
      </w:tr>
      <w:tr>
        <w:trPr>
          <w:trHeight w:val="216" w:hRule="atLeast"/>
        </w:trPr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Abteilung Einkäufe, Ökonomatsdienste und Wirtschaft-Finanze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ipartizione Acquisti, servizi economali ed economico-finanziaria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Wirtschaft und Finanz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economico-finanziario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Controlli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controllo di gestione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Abteilung Verwaltungsleitung der Krankenhäuser Brixen und Sterz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ipartizione dirigenza amministrativa degli ospedali di Bressanone e Vipiteno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Verwaltungsaufgaben in den Krankenhäusern Sterzing und Brix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gestione amministrativa degli ospedali di Vipiteno e Bressanone</w:t>
            </w:r>
          </w:p>
        </w:tc>
      </w:tr>
      <w:tr>
        <w:trPr>
          <w:trHeight w:val="420" w:hRule="atLeast"/>
        </w:trPr>
        <w:tc>
          <w:tcPr>
            <w:tcW w:w="8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Patientenaufnahme und -verrechnung, Kommunikation und Bürgeranlieg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accettazione pazienti e fatturazione, comunicazione e relazioni con il pubblico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Funktionale Abhängigkeit / </w:t>
            </w:r>
            <w:r>
              <w:rPr>
                <w:rFonts w:cs="Verdana" w:ascii="Verdana" w:hAnsi="Verdana"/>
                <w:sz w:val="16"/>
                <w:szCs w:val="16"/>
              </w:rPr>
              <w:t>Dipendenza funzionale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AK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(für Bereich Kommunikation und Bürgeranliege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/ per attività di comunicazione e relazioni con il pubblico)</w:t>
            </w:r>
          </w:p>
        </w:tc>
      </w:tr>
      <w:tr>
        <w:trPr>
          <w:trHeight w:val="25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DERE – ALTRI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Funktional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Abhängigkei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pendenza funzionale</w:t>
            </w:r>
          </w:p>
        </w:tc>
      </w:tr>
      <w:tr>
        <w:trPr>
          <w:trHeight w:val="480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Anstellungen und Rechtsstatu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assunzioni e stato giuridic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P</w:t>
            </w:r>
          </w:p>
        </w:tc>
      </w:tr>
      <w:tr>
        <w:trPr>
          <w:trHeight w:val="420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Ausbildungspersona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personale in formazion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Bauwesen Brixen und Brunec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edilizia Bressanone e Brunico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TV</w:t>
            </w:r>
          </w:p>
        </w:tc>
      </w:tr>
      <w:tr>
        <w:trPr>
          <w:trHeight w:val="420" w:hRule="atLeast"/>
        </w:trPr>
        <w:tc>
          <w:tcPr>
            <w:tcW w:w="8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</w:t>
            </w:r>
            <w:r>
              <w:rPr>
                <w:rFonts w:cs="Arial" w:ascii="Verdana" w:hAnsi="Verdana"/>
                <w:color w:val="00CCFF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de-DE"/>
              </w:rPr>
              <w:t>Anlagen Brixen und Brunec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impianti Bressanone e Brunico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TV</w:t>
            </w:r>
          </w:p>
        </w:tc>
      </w:tr>
    </w:tbl>
    <w:p>
      <w:pPr>
        <w:pStyle w:val="SanTxt"/>
        <w:rPr>
          <w:lang w:val="it-IT"/>
        </w:rPr>
      </w:pPr>
      <w:r>
        <w:rPr>
          <w:lang w:val="it-IT"/>
        </w:rPr>
      </w:r>
    </w:p>
    <w:p>
      <w:pPr>
        <w:pStyle w:val="SanTxt"/>
        <w:rPr>
          <w:sz w:val="16"/>
          <w:szCs w:val="16"/>
          <w:lang w:val="it-IT"/>
        </w:rPr>
      </w:pPr>
      <w:r>
        <w:rPr>
          <w:sz w:val="16"/>
          <w:szCs w:val="16"/>
        </w:rPr>
        <w:t>Abteilungen im Gesundheitsbezirk</w:t>
      </w:r>
      <w:r>
        <w:rPr>
          <w:sz w:val="16"/>
          <w:szCs w:val="16"/>
          <w:lang w:val="it-IT"/>
        </w:rPr>
        <w:t>/Ripartizioni nel comprensorio sanitario: 3</w:t>
      </w:r>
    </w:p>
    <w:p>
      <w:pPr>
        <w:pStyle w:val="SanTxt"/>
        <w:rPr>
          <w:sz w:val="16"/>
          <w:szCs w:val="16"/>
          <w:lang w:val="it-IT"/>
        </w:rPr>
      </w:pPr>
      <w:r>
        <w:rPr>
          <w:sz w:val="16"/>
          <w:szCs w:val="16"/>
        </w:rPr>
        <w:t>Gesamte Anzahl der Ämter im Gesundheitsbezirk</w:t>
      </w:r>
      <w:r>
        <w:rPr>
          <w:sz w:val="16"/>
          <w:szCs w:val="16"/>
          <w:lang w:val="it-IT"/>
        </w:rPr>
        <w:t>/Totale uffici nel comprensorio sanitario: 9</w:t>
      </w:r>
      <w:r>
        <w:br w:type="page"/>
      </w:r>
    </w:p>
    <w:p>
      <w:pPr>
        <w:pStyle w:val="SanTx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8016"/>
        <w:gridCol w:w="679"/>
        <w:gridCol w:w="652"/>
      </w:tblGrid>
      <w:tr>
        <w:trPr>
          <w:trHeight w:val="60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de-DE"/>
              </w:rPr>
              <w:t>Gesundheitsbezirk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Brunec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rensorio sanitario di Brunico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Abteilung Leistungen und Territorium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ipartizione Prestazioni e territorio 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Patientenverwaltu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gestione pazienti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Abteilung Verwaltungsleitung der Krankenhäuser Bruneck und Innich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ipartizione dirigenza amministrativa degli ospedali di Brunico e San Candido </w:t>
            </w:r>
          </w:p>
        </w:tc>
      </w:tr>
      <w:tr>
        <w:trPr>
          <w:trHeight w:val="48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Verwaltungsaufgaben in den Krankenhäusern Innichen und Brunec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gestione amministrativa degli ospedali di San Candido e Brunico</w:t>
            </w:r>
          </w:p>
        </w:tc>
      </w:tr>
      <w:tr>
        <w:trPr>
          <w:trHeight w:val="420" w:hRule="atLeast"/>
        </w:trPr>
        <w:tc>
          <w:tcPr>
            <w:tcW w:w="10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Einkäufe und Inventarverwaltu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acquisti e gestione dell'inventario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DERE – ALTRI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  <w:t>Funktional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Abhängigkei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pendenza funzionale</w:t>
            </w:r>
          </w:p>
        </w:tc>
      </w:tr>
      <w:tr>
        <w:trPr>
          <w:trHeight w:val="420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Kommunikation, Bürgeranliegen und allgemeine Angelegenheit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comunicazione, relazioni con il pubblico e affari generali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K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Controlli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controllo di gestione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C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Anstellungen und Rechtsstatu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assunzioni e stato giuridico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P</w:t>
            </w:r>
          </w:p>
        </w:tc>
      </w:tr>
      <w:tr>
        <w:trPr>
          <w:trHeight w:val="420" w:hRule="atLeast"/>
        </w:trPr>
        <w:tc>
          <w:tcPr>
            <w:tcW w:w="8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Gehälte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fficio stipendi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P</w:t>
            </w:r>
          </w:p>
        </w:tc>
      </w:tr>
      <w:tr>
        <w:trPr>
          <w:trHeight w:val="420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Weiterbildu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Ufficio aggiornamento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  <w:t>AP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Wirtschaft und Finanze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economico-finanziario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WF</w:t>
            </w:r>
          </w:p>
        </w:tc>
      </w:tr>
      <w:tr>
        <w:trPr>
          <w:trHeight w:val="286" w:hRule="atLeast"/>
        </w:trPr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Amt für Verwaltungsangelegenheiten und Ausschreibungen Bruneck und Brixen (im technischen Bereich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ficio per affari amministrativi e gare Brunico e Bressanone (nell’area tecnica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TV</w:t>
            </w:r>
          </w:p>
        </w:tc>
      </w:tr>
    </w:tbl>
    <w:p>
      <w:pPr>
        <w:pStyle w:val="SanTxt"/>
        <w:rPr>
          <w:lang w:val="it-IT"/>
        </w:rPr>
      </w:pPr>
      <w:r>
        <w:rPr>
          <w:lang w:val="it-IT"/>
        </w:rPr>
      </w:r>
    </w:p>
    <w:p>
      <w:pPr>
        <w:pStyle w:val="SanTxt"/>
        <w:rPr>
          <w:sz w:val="16"/>
          <w:szCs w:val="16"/>
          <w:lang w:val="it-IT"/>
        </w:rPr>
      </w:pPr>
      <w:r>
        <w:rPr>
          <w:sz w:val="16"/>
          <w:szCs w:val="16"/>
        </w:rPr>
        <w:t>Abteilungen im Gesundheitsbezirk</w:t>
      </w:r>
      <w:r>
        <w:rPr>
          <w:sz w:val="16"/>
          <w:szCs w:val="16"/>
          <w:lang w:val="it-IT"/>
        </w:rPr>
        <w:t>/Ripartizioni nel comprensorio sanitario:2</w:t>
      </w:r>
    </w:p>
    <w:p>
      <w:pPr>
        <w:pStyle w:val="SanTxt"/>
        <w:rPr/>
      </w:pPr>
      <w:r>
        <w:rPr>
          <w:sz w:val="16"/>
          <w:szCs w:val="16"/>
        </w:rPr>
        <w:t>Gesamte Anzahl der Ämter im Gesundheitsbezirk</w:t>
      </w:r>
      <w:r>
        <w:rPr>
          <w:sz w:val="16"/>
          <w:szCs w:val="16"/>
          <w:lang w:val="it-IT"/>
        </w:rPr>
        <w:t>/Totale uffici nel comprensorio sanitario: 10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02.03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ab">
    <w:name w:val="tab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Paragrafo1">
    <w:name w:val="Paragrafo"/>
    <w:basedOn w:val="Normal"/>
    <w:qFormat/>
    <w:pPr>
      <w:spacing w:before="120" w:after="120"/>
      <w:jc w:val="both"/>
    </w:pPr>
    <w:rPr>
      <w:rFonts w:ascii="Arial" w:hAnsi="Arial" w:eastAsia="MS Mincho;ＭＳ 明朝" w:cs="Arial"/>
      <w:sz w:val="20"/>
      <w:szCs w:val="20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Txt">
    <w:name w:val="San_Txt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18"/>
      <w:lang w:val="de-DE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ind w:left="357" w:right="354" w:hanging="357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3:00Z</dcterms:created>
  <dc:creator>809865</dc:creator>
  <dc:description/>
  <cp:keywords/>
  <dc:language>en-US</dc:language>
  <cp:lastModifiedBy>stacchetti sabrina</cp:lastModifiedBy>
  <cp:lastPrinted>2013-08-28T10:34:00Z</cp:lastPrinted>
  <dcterms:modified xsi:type="dcterms:W3CDTF">2016-03-15T07:34:00Z</dcterms:modified>
  <cp:revision>19</cp:revision>
  <dc:subject/>
  <dc:title>Bozza 21</dc:title>
</cp:coreProperties>
</file>