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12.2020</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12.2020</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3.653,9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09.037,8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1.461,6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62.505,8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60" w:after="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3.575,7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2.182,6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5.661,1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8.981,48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09.756,3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4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2.514,1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96,7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268,0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löggl Eg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369,67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052,2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6,41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527,4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214,76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364,2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674,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700,9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90,35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666,27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597,2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B.G.D./D.D.G. 42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3.723,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101,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63,66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983,4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32,0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69.378,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43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49.435,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938,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6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4.673,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386,60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Nr. 69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6.801,96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701"/>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370,2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94,25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667,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978,0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815,90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73.308,8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3.602,1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08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6.013,8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2.399,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83,4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799,8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712,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5.18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6.82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69,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98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998,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208,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303,1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29,18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463,3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12,9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43,47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4.215,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64,2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269,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5.733,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72,5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8.237,8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31,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149,2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213,2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4.837,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57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9.093,83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063,73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5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74,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539,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129,09</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293,9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656,38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13,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3.229,7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801,22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774,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Nr. 5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2.729,56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407,94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ofer Elisabeth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 19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5.645,07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56,47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719,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192,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1.017,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343,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805,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009,15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998,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688,1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928,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9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87,3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88,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073,5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1.457,6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570,37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893,1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328,4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578,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6.915,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Laura Batt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30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7.236,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2.779,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32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2.491,29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4.353,07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9.916,37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Nr. 8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101,35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854,9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067,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86,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912,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73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733,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111,4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6.568,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294,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rPr>
            </w:pPr>
            <w:r>
              <w:rPr>
                <w:rFonts w:cs="Arial"/>
                <w:b/>
                <w:bCs/>
                <w:sz w:val="16"/>
                <w:szCs w:val="16"/>
              </w:rPr>
              <w:t>B.G.D./D.D.G. Nr. 3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784,7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463,7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4.162,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4.590,54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839,97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Hygiene der Lebensmittel und der Ernährung (SIAN)</w:t>
            </w:r>
          </w:p>
          <w:p>
            <w:pPr>
              <w:pStyle w:val="Normal"/>
              <w:rPr>
                <w:b/>
                <w:b/>
                <w:sz w:val="16"/>
                <w:szCs w:val="16"/>
                <w:lang w:val="it-IT"/>
              </w:rPr>
            </w:pPr>
            <w:r>
              <w:rPr>
                <w:rFonts w:cs="Arial"/>
                <w:b/>
                <w:bCs/>
                <w:sz w:val="16"/>
                <w:szCs w:val="16"/>
                <w:lang w:val="it-IT"/>
              </w:rPr>
              <w:t>Servizio aziendale di igiene degli alimenti e della nutrizione (S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Nr. 54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3.101,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Nr. 7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73.522,54 €</w:t>
            </w:r>
          </w:p>
        </w:tc>
      </w:tr>
    </w:tbl>
    <w:p>
      <w:pPr>
        <w:pStyle w:val="Normal"/>
        <w:rPr/>
      </w:pPr>
      <w:r>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334,55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10.152,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328,00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16,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90,0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919,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5.748,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637,50 €</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1,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2.05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21,4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3.532,9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450412"/>
            <w:bookmarkEnd w:id="3"/>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542,3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6.305,66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376,30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34,01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113,17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171,8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092,3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23.896,7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56,04 €</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417,17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89,43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73,4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22,10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8,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803,7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998,6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487,5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915,4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751,2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280,96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295,7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826,28 €</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6.852,5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513,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565,4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555,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16,5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418,6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2.418,0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337,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211,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186,6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993,4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3.794,95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871,63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777,8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01,4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270,2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39,2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93,47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0,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442/2016 +</w:t>
            </w:r>
          </w:p>
          <w:p>
            <w:pPr>
              <w:pStyle w:val="Normal"/>
              <w:jc w:val="center"/>
              <w:rPr>
                <w:rFonts w:cs="Arial"/>
                <w:b/>
                <w:b/>
                <w:bCs/>
                <w:sz w:val="16"/>
                <w:szCs w:val="16"/>
              </w:rPr>
            </w:pPr>
            <w:r>
              <w:rPr>
                <w:rFonts w:cs="Arial"/>
                <w:b/>
                <w:bCs/>
                <w:sz w:val="16"/>
                <w:szCs w:val="16"/>
              </w:rPr>
              <w:t>66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565,53 €</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156,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912,59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7.765,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626,2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838,66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2.700,3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744,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370,20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142,5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30,8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644,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37,0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50/2017</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71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6.579,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746,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294,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007,2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59,3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229,7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9.037,8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641,3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3.978,01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7.935,19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37,0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riv. Doz. Dr. Engl Julia Gabriele Wil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w:t>
            </w:r>
          </w:p>
          <w:p>
            <w:pPr>
              <w:pStyle w:val="Normal"/>
              <w:jc w:val="center"/>
              <w:rPr>
                <w:rFonts w:cs="Arial"/>
                <w:bCs/>
                <w:sz w:val="16"/>
                <w:szCs w:val="16"/>
              </w:rPr>
            </w:pPr>
            <w:r>
              <w:rPr>
                <w:rFonts w:cs="Arial"/>
                <w:bCs/>
                <w:sz w:val="16"/>
                <w:szCs w:val="16"/>
              </w:rPr>
              <w:t>68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937,77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4.916,56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5.333,1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864,4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lang w:val="it-IT"/>
              </w:rPr>
              <w:t>+Sanitätskoord./coord.sanit.</w:t>
            </w:r>
          </w:p>
          <w:p>
            <w:pPr>
              <w:pStyle w:val="Normal"/>
              <w:jc w:val="center"/>
              <w:rPr>
                <w:rFonts w:cs="Arial"/>
                <w:b/>
                <w:b/>
                <w:bCs/>
                <w:sz w:val="16"/>
                <w:szCs w:val="16"/>
                <w:lang w:val="it-IT"/>
              </w:rPr>
            </w:pPr>
            <w:r>
              <w:rPr>
                <w:rFonts w:cs="Arial"/>
                <w:b/>
                <w:bCs/>
                <w:sz w:val="16"/>
                <w:szCs w:val="16"/>
                <w:lang w:val="it-IT"/>
              </w:rPr>
              <w:t>Direktor Department-Direttore di dipart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8.658,91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43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945,29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0.327,9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62.293,7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6.382,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78,91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390,60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5,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140,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46,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705,43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152,05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4.415,6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80,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474,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8.006,32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5.295,17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190,82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teinle Hartmu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5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trike/>
                <w:sz w:val="16"/>
                <w:szCs w:val="16"/>
                <w:lang w:val="it-IT"/>
              </w:rPr>
              <w:t>---</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55,7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918,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248/28.04.2020</w:t>
            </w:r>
          </w:p>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54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0</w:t>
            </w:r>
          </w:p>
          <w:p>
            <w:pPr>
              <w:pStyle w:val="Normal"/>
              <w:jc w:val="center"/>
              <w:rPr>
                <w:rFonts w:cs="Arial"/>
                <w:b/>
                <w:b/>
                <w:bCs/>
                <w:sz w:val="16"/>
                <w:szCs w:val="16"/>
              </w:rPr>
            </w:pPr>
            <w:r>
              <w:rPr>
                <w:rFonts w:cs="Arial"/>
                <w:b/>
                <w:bCs/>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p>
            <w:pPr>
              <w:pStyle w:val="Normal"/>
              <w:jc w:val="center"/>
              <w:rPr>
                <w:rFonts w:cs="Arial"/>
                <w:b/>
                <w:b/>
                <w:bCs/>
                <w:sz w:val="16"/>
                <w:szCs w:val="16"/>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36,81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243,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2.775,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3.326,56 €</w:t>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1.377,6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Ärztliche Direktion-Direzione medica:</w:t>
            </w:r>
          </w:p>
          <w:p>
            <w:pPr>
              <w:pStyle w:val="Normal"/>
              <w:rPr/>
            </w:pPr>
            <w:r>
              <w:rPr>
                <w:rFonts w:cs="Arial"/>
                <w:sz w:val="16"/>
                <w:szCs w:val="16"/>
                <w:lang w:val="it-IT"/>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8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Betrieblicher Dienst Hygiene u. öff. Gesundheit – </w:t>
            </w:r>
          </w:p>
          <w:p>
            <w:pPr>
              <w:pStyle w:val="Normal"/>
              <w:rPr/>
            </w:pPr>
            <w:r>
              <w:rPr>
                <w:rFonts w:cs="Arial"/>
                <w:b/>
                <w:bCs/>
                <w:sz w:val="16"/>
                <w:szCs w:val="16"/>
                <w:lang w:val="it-IT"/>
              </w:rPr>
              <w:t>SISP -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 +</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4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795,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195,0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011,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579,4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29,12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184,4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95,1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220,78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5,93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3.819,31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92,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297,8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470,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018,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448,49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449,2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647,09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47,3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531,37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618,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60,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21,48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500,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889,8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14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013,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3.462,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3.306,04 €</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527,06 €</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01,51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961,77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2.319,29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9.440,10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451,42 €</w:t>
            </w:r>
          </w:p>
        </w:tc>
      </w:tr>
    </w:tbl>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001,3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689,5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440,6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27.967,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505,69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p>
            <w:pPr>
              <w:pStyle w:val="Normal"/>
              <w:jc w:val="center"/>
              <w:rPr>
                <w:rFonts w:cs="Arial"/>
                <w:b/>
                <w:b/>
                <w:bCs/>
                <w:sz w:val="16"/>
                <w:szCs w:val="16"/>
              </w:rPr>
            </w:pPr>
            <w:r>
              <w:rPr>
                <w:rFonts w:cs="Arial"/>
                <w:b/>
                <w:bCs/>
                <w:sz w:val="16"/>
                <w:szCs w:val="16"/>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p>
            <w:pPr>
              <w:pStyle w:val="Normal"/>
              <w:jc w:val="center"/>
              <w:rPr>
                <w:rFonts w:cs="Arial"/>
                <w:b/>
                <w:b/>
                <w:bCs/>
                <w:sz w:val="16"/>
                <w:szCs w:val="16"/>
              </w:rPr>
            </w:pPr>
            <w:r>
              <w:rPr>
                <w:rFonts w:cs="Arial"/>
                <w:b/>
                <w:bCs/>
                <w:sz w:val="16"/>
                <w:szCs w:val="16"/>
              </w:rPr>
              <w:t>14.12.2025</w:t>
            </w:r>
          </w:p>
        </w:tc>
        <w:tc>
          <w:tcPr>
            <w:tcW w:w="851"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84/2018</w:t>
            </w:r>
          </w:p>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p>
            <w:pPr>
              <w:pStyle w:val="Normal"/>
              <w:jc w:val="center"/>
              <w:rPr>
                <w:rFonts w:cs="Arial"/>
                <w:b/>
                <w:b/>
                <w:bCs/>
                <w:sz w:val="16"/>
                <w:szCs w:val="16"/>
                <w:lang w:val="it-IT"/>
              </w:rPr>
            </w:pPr>
            <w:r>
              <w:rPr>
                <w:rFonts w:cs="Arial"/>
                <w:b/>
                <w:bCs/>
                <w:sz w:val="16"/>
                <w:szCs w:val="16"/>
                <w:lang w:val="it-IT"/>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12.2020</w:t>
            </w:r>
          </w:p>
          <w:p>
            <w:pPr>
              <w:pStyle w:val="Normal"/>
              <w:jc w:val="center"/>
              <w:rPr>
                <w:rFonts w:cs="Arial"/>
                <w:b/>
                <w:b/>
                <w:bCs/>
                <w:sz w:val="16"/>
                <w:szCs w:val="16"/>
                <w:lang w:val="it-IT"/>
              </w:rPr>
            </w:pPr>
            <w:r>
              <w:rPr>
                <w:rFonts w:cs="Arial"/>
                <w:b/>
                <w:bCs/>
                <w:sz w:val="16"/>
                <w:szCs w:val="16"/>
                <w:lang w:val="it-IT"/>
              </w:rPr>
              <w:t>14.12.202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10,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020,2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755,0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469,01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856,89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492,6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090,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4.084,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17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96,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246,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473,75 €</w:t>
            </w:r>
          </w:p>
        </w:tc>
      </w:tr>
    </w:tbl>
    <w:p>
      <w:pPr>
        <w:pStyle w:val="Normal"/>
        <w:rPr>
          <w:sz w:val="16"/>
          <w:szCs w:val="16"/>
        </w:rPr>
      </w:pPr>
      <w:r>
        <w:rPr>
          <w:sz w:val="16"/>
          <w:szCs w:val="16"/>
        </w:rPr>
      </w:r>
    </w:p>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131,3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37,5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144,8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817,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60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6.823,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56,83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2,80</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840,2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474,40</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275"/>
        <w:gridCol w:w="1701"/>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07,9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942,57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115,2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966,27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19</w:t>
            </w:r>
          </w:p>
          <w:p>
            <w:pPr>
              <w:pStyle w:val="Normal"/>
              <w:jc w:val="center"/>
              <w:rPr>
                <w:rFonts w:cs="Arial"/>
                <w:b/>
                <w:b/>
                <w:bCs/>
                <w:i/>
                <w:i/>
                <w:sz w:val="16"/>
                <w:szCs w:val="16"/>
                <w:lang w:val="it-IT"/>
              </w:rPr>
            </w:pPr>
            <w:r>
              <w:rPr>
                <w:rFonts w:cs="Arial"/>
                <w:b/>
                <w:sz w:val="16"/>
                <w:szCs w:val="16"/>
                <w:lang w:val="it-IT"/>
              </w:rPr>
              <w:t>Reddito annuo ai fini fiscali 2019</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4.337,0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24,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50,69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61,9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337,0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34.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82,1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Arial"/>
                <w:b/>
                <w:bCs/>
                <w:sz w:val="16"/>
                <w:szCs w:val="16"/>
              </w:rPr>
              <w:t>102.300,8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color w:val="FF0000"/>
                <w:sz w:val="16"/>
                <w:szCs w:val="16"/>
              </w:rPr>
            </w:pPr>
            <w:r>
              <w:rPr>
                <w:rFonts w:cs="Arial"/>
                <w:b/>
                <w:bCs/>
                <w:color w:val="FF0000"/>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87.107,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71.232,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3.237,96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222,00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4.105,9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130,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556,38</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0,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820,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58.93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7.9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84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11.421,8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710,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2.97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0.888,68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0.923,0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31294191"/>
            <w:bookmarkEnd w:id="4"/>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lucci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65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2.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6.395,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368,7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239,2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5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9.516,8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67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0.907,65 €</w:t>
            </w:r>
          </w:p>
        </w:tc>
      </w:tr>
    </w:tbl>
    <w:p>
      <w:pPr>
        <w:pStyle w:val="Normal"/>
        <w:rPr/>
      </w:pPr>
      <w:r>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498,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4.835,2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549,8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2.993,0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9.935,7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42.450,9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3.381,9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94,7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4.568,15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69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1.446,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20,94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735,2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5" w:name="_Hlk31294204"/>
            <w:bookmarkEnd w:id="5"/>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Karin Bianchini</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G.D./D.D.G. Nr. 15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6.550,28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5,0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4,4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5,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6,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43,1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25,94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665,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825,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7.846,59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Verrechnung</w:t>
            </w:r>
          </w:p>
          <w:p>
            <w:pPr>
              <w:pStyle w:val="Normal"/>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84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884,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pPr>
            <w:r>
              <w:rPr>
                <w:rFonts w:cs="Arial"/>
                <w:sz w:val="16"/>
                <w:szCs w:val="16"/>
                <w:lang w:val="it-IT"/>
              </w:rPr>
              <w:t>16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1.733,99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6.903,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2.536,2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79.239,38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43,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2.206,75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52/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6.320,13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2.880,7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78,5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6.510,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75,9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568,0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5.019,94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7.860,35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164,7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rFonts w:cs="Arial"/>
                <w:bCs/>
                <w:sz w:val="16"/>
                <w:szCs w:val="16"/>
                <w:lang w:val="it-IT"/>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0.351,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666,3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00,1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50,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76,7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2.003,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776,5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5.543,20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709,3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4.900,9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549,11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579,39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3 </w:t>
            </w:r>
            <w:bookmarkStart w:id="6" w:name="_Hlk45694756"/>
            <w:r>
              <w:rPr>
                <w:rFonts w:cs="Arial"/>
                <w:sz w:val="16"/>
                <w:szCs w:val="16"/>
              </w:rPr>
              <w:t>Amt für Kommunikation, Bürgeranliegen und allgemeine Angelegenheiten</w:t>
            </w:r>
            <w:bookmarkEnd w:id="6"/>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362,45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405,5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457,6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29,25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741,78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8:00Z</dcterms:created>
  <dc:creator>brixen</dc:creator>
  <dc:description/>
  <cp:keywords/>
  <dc:language>en-US</dc:language>
  <cp:lastModifiedBy>Christanell Maria</cp:lastModifiedBy>
  <cp:lastPrinted>2021-01-19T11:14:00Z</cp:lastPrinted>
  <dcterms:modified xsi:type="dcterms:W3CDTF">2021-01-25T15:15:00Z</dcterms:modified>
  <cp:revision>17</cp:revision>
  <dc:subject/>
  <dc:title> </dc:title>
</cp:coreProperties>
</file>